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outěž setkání s historií  2025 školní kolo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Téma: </w:t>
      </w:r>
      <w:r>
        <w:rPr>
          <w:b/>
          <w:sz w:val="28"/>
          <w:szCs w:val="32"/>
        </w:rPr>
        <w:t>II. světová válka;</w:t>
      </w:r>
      <w:r>
        <w:rPr>
          <w:b/>
          <w:i/>
          <w:sz w:val="28"/>
          <w:szCs w:val="32"/>
        </w:rPr>
        <w:t xml:space="preserve"> příčiny, průběh, důsledky.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  <w:t>Gymnázium Ostrava – Hrabůvka, p. 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b/>
        </w:rPr>
        <w:t>Jméno a příjmení: ………………………………………………………………………….…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b/>
        </w:rPr>
        <w:t>Škola: 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  <w:t>Výsledný počet bodů: ……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Datum: …………………………………… Podpis: 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 Přečtěte si text a odpovězte na otázky</w:t>
      </w:r>
      <w:r>
        <w:rPr>
          <w:sz w:val="28"/>
          <w:szCs w:val="28"/>
        </w:rPr>
        <w:t xml:space="preserve"> </w:t>
      </w:r>
      <w:r>
        <w:rPr/>
        <w:t>(za správnou odpověď 1 bod, celkem 2 bod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2D3E48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i/>
          <w:color w:val="2D3E48"/>
          <w:sz w:val="24"/>
          <w:szCs w:val="24"/>
        </w:rPr>
        <w:t>Německo, Spojené království, Francie a Itálie se shodly se zřetelem k dohodě, již bylo v podstatě dosaženo o odstoupení sudetoněmeckého sdružení, na těchto podmínkách a způsobech tohoto odstoupení a na opatřeních …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D3E48"/>
          <w:sz w:val="24"/>
          <w:szCs w:val="24"/>
        </w:rPr>
      </w:pPr>
      <w:r>
        <w:rPr>
          <w:rFonts w:cs="Times New Roman"/>
          <w:b/>
          <w:i/>
          <w:color w:val="2D3E48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Uveďte název dokumentu, z něhož pochází ukázka.</w:t>
      </w:r>
      <w:r>
        <w:rPr>
          <w:b w:val="false"/>
          <w:sz w:val="24"/>
          <w:szCs w:val="24"/>
        </w:rPr>
        <w:t xml:space="preserve">       </w:t>
        <w:tab/>
        <w:t xml:space="preserve">  </w:t>
      </w:r>
    </w:p>
    <w:p>
      <w:pPr>
        <w:pStyle w:val="Normal"/>
        <w:spacing w:lineRule="exact" w:line="460"/>
        <w:rPr/>
      </w:pPr>
      <w:r>
        <w:rPr/>
        <w:t>b) Kdo dokument podepsal a kdy (měsíc, rok)?</w:t>
        <w:tab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 Zakroužkujte správnou odpověď</w:t>
      </w:r>
      <w:r>
        <w:rPr>
          <w:b/>
        </w:rPr>
        <w:t xml:space="preserve"> </w:t>
      </w:r>
      <w:r>
        <w:rPr/>
        <w:t>(za správné zakroužkování 1 bod, celkem 4 body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a) Které dokumenty souvisí s nacistickým Německem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I. </w:t>
      </w:r>
      <w:r>
        <w:rPr>
          <w:shd w:fill="FFFFFF" w:val="clear"/>
        </w:rPr>
        <w:t>Zlatá bula sicilská</w:t>
      </w:r>
      <w:r>
        <w:rPr/>
        <w:t xml:space="preserve">           II.</w:t>
      </w:r>
      <w:r>
        <w:rPr>
          <w:b/>
        </w:rPr>
        <w:t xml:space="preserve"> </w:t>
      </w:r>
      <w:r>
        <w:rPr>
          <w:shd w:fill="FFFFFF" w:val="clear"/>
        </w:rPr>
        <w:t>Norimberské rasové zákony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hd w:fill="FFFFFF" w:val="clear"/>
        </w:rPr>
      </w:pPr>
      <w:r>
        <w:rPr/>
        <w:t xml:space="preserve">     </w:t>
      </w:r>
      <w:r>
        <w:rPr/>
        <w:t xml:space="preserve">III. Hitlerovi dekrety     IV. </w:t>
      </w:r>
      <w:r>
        <w:rPr>
          <w:shd w:fill="FFFFFF" w:val="clear"/>
        </w:rPr>
        <w:t>Berlínské rasové zákon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b)</w:t>
        <w:tab/>
        <w:t>Fašistické hnutí/strana v Československu se nazývalo/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I. </w:t>
        <w:tab/>
        <w:t xml:space="preserve">Ohnivé kříže   II. Fašisté čeští   III. Národní obec fašistická </w:t>
        <w:tab/>
        <w:t>IV. Velkomoravská orli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c)</w:t>
        <w:tab/>
        <w:t>Kdy došlo k zániku Protektorátu Čechy a Morav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I. 1945  II. 1942 III. 1928  IV. 1935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)</w:t>
        <w:tab/>
        <w:t>Co znamená pojem anšlu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I. rozdělení</w:t>
        <w:tab/>
        <w:t>II. připojení</w:t>
        <w:tab/>
        <w:t>III. převrat   IV. odstup územ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3.  Napište správný pojem </w:t>
      </w:r>
      <w:r>
        <w:rPr/>
        <w:t>(za správný pojem 1 bod, celkem 4 bod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) </w:t>
      </w:r>
      <w:r>
        <w:rPr>
          <w:shd w:fill="FFFFFF" w:val="clear"/>
        </w:rPr>
        <w:t xml:space="preserve">Vojenská taktika založená na překvapivém rychlém útoku.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) Městská čtvrť obydlená Židy.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c) Místo sloužící k hromadné internaci nebo věznění lidí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) Politika ústupků, uklidnění, usmíření se nazývá cizím slovem (v praxi např. vůči nacistickému Německu).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Poznejte osobnost podle uvedených indicií </w:t>
      </w:r>
      <w:r>
        <w:rPr/>
        <w:t>(za správnou odpověď 1 bod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elkem 5 bodů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vůdce – SSSR – Velká trojka - čistky                                                  </w:t>
        <w:tab/>
        <w:tab/>
      </w:r>
    </w:p>
    <w:p>
      <w:pPr>
        <w:pStyle w:val="Normal"/>
        <w:spacing w:lineRule="auto" w:line="360"/>
        <w:rPr/>
      </w:pPr>
      <w:r>
        <w:rPr/>
        <w:t xml:space="preserve">b) ministerský předseda – Francie – Mnichovská dohoda - ústupky       </w:t>
        <w:tab/>
      </w:r>
    </w:p>
    <w:p>
      <w:pPr>
        <w:pStyle w:val="Normal"/>
        <w:spacing w:lineRule="auto" w:line="360"/>
        <w:rPr/>
      </w:pPr>
      <w:r>
        <w:rPr/>
        <w:t xml:space="preserve">c) atentát – kolo – parašutista - Jozef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d) prezident – ČSR – zahraniční odboj  - min. zahraničí                         </w:t>
        <w:tab/>
        <w:tab/>
      </w:r>
    </w:p>
    <w:p>
      <w:pPr>
        <w:pStyle w:val="Normal"/>
        <w:spacing w:lineRule="auto" w:line="360"/>
        <w:rPr/>
      </w:pPr>
      <w:r>
        <w:rPr/>
        <w:t xml:space="preserve">e) diktátor – pochod na Řím – černé košile  - Avanti!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5.  Prohlédněte si obrázky a odpovězte na otázky </w:t>
      </w:r>
      <w:r>
        <w:rPr>
          <w:lang w:val="en-US" w:eastAsia="en-US"/>
        </w:rPr>
        <w:t>(za každou správnou odpověď 1 bod, celkem 2 body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Se kterým hnutím, ideologií je spojen tento symbol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190750" cy="2085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24"/>
        <w:gridCol w:w="2179"/>
        <w:gridCol w:w="3493"/>
        <w:gridCol w:w="362"/>
      </w:tblGrid>
      <w:tr>
        <w:trPr>
          <w:trHeight w:val="6748" w:hRule="atLeast"/>
        </w:trPr>
        <w:tc>
          <w:tcPr>
            <w:tcW w:w="56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znej, kdo je na obrázku. Nápověda jedná se o našeho prezidenta.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7775" cy="34645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346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4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4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4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6. Prohlédněte si obrázky a odpovězte na otázky</w:t>
      </w:r>
      <w:r>
        <w:rPr/>
        <w:t xml:space="preserve"> (každá správná odpověď 1 bod, celkem 2 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810" cy="2164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6810" cy="23152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 xml:space="preserve">1. Jakou historickou událost zachycují obrázky, název operace? </w:t>
        <w:tab/>
        <w:tab/>
        <w:tab/>
      </w:r>
    </w:p>
    <w:p>
      <w:pPr>
        <w:pStyle w:val="Normal"/>
        <w:spacing w:lineRule="auto" w:line="360" w:before="240" w:after="240"/>
        <w:rPr/>
      </w:pPr>
      <w:r>
        <w:rPr/>
        <w:t xml:space="preserve">2. Kdy se tato událost odehrála? (měsíc a rok)   </w:t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7. Označte nepravdivé tvrzení a opravte jej tak, aby bylo správné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každá správná odpověď 1 bod, celkem 3 body)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286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 roce 1938 zahájilo Německo II. světovou válku útokem na Polsko.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 Bělověžském lese popravili v roce 1940 komunisté polské důstojníky a inteligenci. 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Jaltské konferenci v roce 1945 se sešli zástupci tzv. Velké trojky, Lenin, Churchill a Roosevelt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8.  Odpovězte na otázky. </w:t>
      </w:r>
      <w:r>
        <w:rPr/>
        <w:t>(každá správná odpověď 1 bod, celkem 2 body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Na obrázku vidíte dobovou karikatur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piš, kdo jsou dotyčné osoby?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 karikatura představuje, na co naráží?          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33190" cy="391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9. Urči správné tvrzení: </w:t>
      </w:r>
      <w:r>
        <w:rPr/>
        <w:t>(1 správná odpověď 1 bod, celkem 1 bod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a)  Komunistický politický systém v SSSR nepatří mezi totalitní režimy.</w:t>
      </w:r>
    </w:p>
    <w:p>
      <w:pPr>
        <w:pStyle w:val="Normal"/>
        <w:spacing w:lineRule="auto" w:line="360"/>
        <w:rPr/>
      </w:pPr>
      <w:r>
        <w:rPr/>
        <w:t>b)  Nacistický politický systém v Německu patří mezi demokratické režimy.</w:t>
      </w:r>
    </w:p>
    <w:p>
      <w:pPr>
        <w:pStyle w:val="Normal"/>
        <w:spacing w:lineRule="auto" w:line="360"/>
        <w:rPr/>
      </w:pPr>
      <w:r>
        <w:rPr/>
        <w:t>d)  Totalitní režim netoleruje opozici, důsledně lpí na státní ideologii, policejní stát kontroluje vš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en-US" w:eastAsia="en-US"/>
        </w:rPr>
        <w:t xml:space="preserve">10. Spojte správné pojmy do dvojic. </w:t>
      </w:r>
      <w:r>
        <w:rPr/>
        <w:t>(každá správná odpověď 0,5 bodu, celkem 4 body)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oa                                       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ravicová diktatura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anělsko                             2) teorie Nadčlověka (Übermensch)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cistické Německo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označení Benita Mussoliniho, který znamená „vůdce“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ind w:left="7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nacismu                      4) idea všeněmectví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ind w:left="7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Goebbels                    5) země s autoritářským režimem (1936-1975)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ind w:left="7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e                                    6) hebrejský termín pro katastrofu (holokaust)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ind w:left="7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nacismu i fašismu      7) ministr propagandy nacistického Německa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ind w:left="72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germanismus                 8) Vyhrocený nacionalismus a militarismu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11. Přiřaďte časová období, ke správným mapám. </w:t>
      </w:r>
      <w:r>
        <w:rPr/>
        <w:t>(za všechna správná přiřazení 2 body, za 1 chybu 1 bod, 2 a více chyb 0 bodů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39"/>
        <w:gridCol w:w="4515"/>
      </w:tblGrid>
      <w:tr>
        <w:trPr/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>Mapa 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Mapa 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295" cy="157162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28520" r="-13" b="14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4465" cy="157988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28096" r="-13" b="14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>Mapa 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Mapa 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4620" cy="1550670"/>
                  <wp:effectExtent l="0" t="0" r="0" b="0"/>
                  <wp:docPr id="10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7960" cy="1577340"/>
                  <wp:effectExtent l="0" t="0" r="0" b="0"/>
                  <wp:docPr id="1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spacing w:lineRule="auto" w:line="36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18 až 1938 = </w:t>
      </w:r>
    </w:p>
    <w:p>
      <w:pPr>
        <w:pStyle w:val="Odstavecseseznamem"/>
        <w:spacing w:lineRule="auto" w:line="36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38 až 1939 = </w:t>
      </w:r>
    </w:p>
    <w:p>
      <w:pPr>
        <w:pStyle w:val="Odstavecseseznamem"/>
        <w:spacing w:lineRule="auto" w:line="36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39 až 1945 =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 Vyber správnou odpověď. </w:t>
      </w:r>
      <w:r>
        <w:rPr/>
        <w:t>(1 správná odpověď 1 bod, celkem 1 bod)</w:t>
      </w:r>
    </w:p>
    <w:p>
      <w:pPr>
        <w:pStyle w:val="Odstavecseseznamem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dním z důsledků II. světové války jsou některé nedořešené územní otázky. Jde například o několik ostrovů obývaných lidem Ainu, které byly dříve součástí Japonska. Po válce je obsadil Sovětský svaz a dnes jsou součástí Ruska. O jaké území se jedná?</w:t>
      </w:r>
    </w:p>
    <w:p>
      <w:pPr>
        <w:pStyle w:val="Odstavecseseznamem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355" cy="32423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42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strov Sachalin s přilehlými ostrovy</w:t>
      </w:r>
    </w:p>
    <w:p>
      <w:pPr>
        <w:pStyle w:val="Odstavecseseznamem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uostroví Rjúkjú</w:t>
      </w:r>
    </w:p>
    <w:p>
      <w:pPr>
        <w:pStyle w:val="Odstavecseseznamem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urilské ostrov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cs="Calibri"/>
      <w:color w:val="000000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alibri"/>
      <w:color w:val="000000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2:00Z</dcterms:created>
  <dc:creator>Standaman</dc:creator>
  <dc:description/>
  <cp:keywords/>
  <dc:language>en-US</dc:language>
  <cp:lastModifiedBy>Martin Brychta</cp:lastModifiedBy>
  <cp:lastPrinted>2022-10-17T12:52:00Z</cp:lastPrinted>
  <dcterms:modified xsi:type="dcterms:W3CDTF">2025-09-18T09:07:00Z</dcterms:modified>
  <cp:revision>4</cp:revision>
  <dc:subject/>
  <dc:title>POŘADÍ ÚKOLŮ</dc:title>
</cp:coreProperties>
</file>